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ом заведующего МБДОУ «Новоторъяльский детский сад «Улыбк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1 марта 2025г. №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ом заведующего МБДОУ «Новоторъяльский детский сад «Улыбка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31 марта 2025г. № 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Новоторъяльский детский сад «Улыб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31 марта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Новоторъяльский детский сад «Улыб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31 марта.2025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ДОУ «Новоторъяльский детский сад «Улыбк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 273-ФЗ «Об образовании в Российской Федерации» с изменениями от 28 декабря</w:t>
      </w:r>
      <w:r>
        <w:rPr/>
        <w:t xml:space="preserve"> </w:t>
      </w:r>
      <w:r>
        <w:rPr>
          <w:rFonts w:cs="Times New Roman" w:ascii="Times New Roman" w:hAnsi="Times New Roman"/>
        </w:rPr>
        <w:t>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25 октября 2025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 и документ, подтверждающий законность нахождения ребенка- иностранца на территории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User1</cp:lastModifiedBy>
  <cp:lastPrinted>2025-04-01T15:46:00Z</cp:lastPrinted>
  <dcterms:modified xsi:type="dcterms:W3CDTF">2025-04-03T11:37:00Z</dcterms:modified>
  <cp:revision>38</cp:revision>
  <dc:subject/>
  <dc:title/>
</cp:coreProperties>
</file>